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42595</wp:posOffset>
            </wp:positionV>
            <wp:extent cx="914400" cy="517525"/>
            <wp:effectExtent l="0" t="0" r="0" b="0"/>
            <wp:wrapTopAndBottom/>
            <wp:docPr id="1" name="GL%20logo%20nuevo%20para%20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%20logo%20nuevo%20para%20ex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MPLETE EL PRESENTE FORMULARIO PARA ENVIARNOS  SU TANSACCION DE PAG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color w:val="FFFFFF"/>
                <w:lang w:val="es-E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FFFFFF"/>
                <w:sz w:val="16"/>
                <w:lang w:val="es-ES"/>
              </w:rPr>
              <w:t xml:space="preserve">FORM TD/1                     </w:t>
            </w:r>
            <w:r>
              <w:rPr>
                <w:rFonts w:cs="Arial Black" w:ascii="Arial Black" w:hAnsi="Arial Black"/>
                <w:b w:val="false"/>
                <w:color w:val="FFFFFF"/>
                <w:lang w:val="es-E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FFFFFF"/>
              </w:rPr>
              <w:t>TRANSFERENCIA DE DEPOSITO BANCARI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132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PARA</w:t>
            </w:r>
          </w:p>
        </w:tc>
        <w:tc>
          <w:tcPr>
            <w:tcW w:w="8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DTO. DE CREDITOS Y COBRANZAS GRIFERIA LATINA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FAX</w:t>
            </w:r>
          </w:p>
        </w:tc>
        <w:tc>
          <w:tcPr>
            <w:tcW w:w="8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0800 777 6339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FECHA</w:t>
            </w:r>
          </w:p>
        </w:tc>
        <w:tc>
          <w:tcPr>
            <w:tcW w:w="8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120650</wp:posOffset>
                </wp:positionV>
                <wp:extent cx="348615" cy="5715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571680"/>
                          <a:chOff x="0" y="0"/>
                          <a:chExt cx="348480" cy="5716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9.5pt;width:27.45pt;height:45pt" coordorigin="-340,190" coordsize="549,900">
                <v:oval id="shape_0" fillcolor="white" stroked="t" o:allowincell="f" style="position:absolute;left:-340;top:2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1;top:19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4" w:hanging="0"/>
        <w:rPr>
          <w:rFonts w:ascii="Arial Black" w:hAnsi="Arial Black" w:cs="Arial Black"/>
          <w:lang w:val="es-AR"/>
        </w:rPr>
      </w:pPr>
      <w:r>
        <w:rPr>
          <w:rFonts w:eastAsia="Arial Black" w:cs="Arial Black" w:ascii="Arial Black" w:hAnsi="Arial Black"/>
          <w:lang w:val="es-AR"/>
        </w:rPr>
        <w:t xml:space="preserve">      </w:t>
      </w:r>
      <w:r>
        <w:rPr>
          <w:rFonts w:cs="Arial Black" w:ascii="Arial Black" w:hAnsi="Arial Black"/>
          <w:lang w:val="es-AR"/>
        </w:rPr>
        <w:t>INFORMACION DEL CLIENTE</w:t>
      </w:r>
    </w:p>
    <w:p>
      <w:pPr>
        <w:pStyle w:val="Normal"/>
        <w:ind w:left="-84" w:hanging="0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132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RAZON SOCIAL</w:t>
            </w:r>
          </w:p>
        </w:tc>
        <w:tc>
          <w:tcPr>
            <w:tcW w:w="8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CONTACTO</w:t>
            </w:r>
          </w:p>
        </w:tc>
        <w:tc>
          <w:tcPr>
            <w:tcW w:w="8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</w:tbl>
    <w:p>
      <w:pPr>
        <w:pStyle w:val="Normal"/>
        <w:ind w:left="-9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900" w:hanging="0"/>
        <w:rPr>
          <w:lang w:val="es-AR"/>
        </w:rPr>
      </w:pPr>
      <w:r>
        <w:rPr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348615" cy="5715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571680"/>
                          <a:chOff x="0" y="0"/>
                          <a:chExt cx="348480" cy="5716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pt;width:27.45pt;height:45pt" coordorigin="-360,50" coordsize="549,900">
                <v:oval id="shape_0" fillcolor="white" stroked="t" o:allowincell="f" style="position:absolute;left:-360;top: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1;top:5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eastAsia="Arial Black" w:cs="Arial Black" w:ascii="Arial Black" w:hAnsi="Arial Black"/>
          <w:lang w:val="es-AR"/>
        </w:rPr>
        <w:t xml:space="preserve">     </w:t>
      </w:r>
      <w:r>
        <w:rPr>
          <w:rFonts w:cs="Arial Black" w:ascii="Arial Black" w:hAnsi="Arial Black"/>
          <w:lang w:val="es-AR"/>
        </w:rPr>
        <w:t>INFORMACION DE LA TRANSACCION</w: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710"/>
        <w:gridCol w:w="2711"/>
        <w:gridCol w:w="2711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BANCO</w:t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CUENTA</w:t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FECHA DE DEP.</w:t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EFECTIVO $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CHEQUES $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IMPORTE TOTAL</w:t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EFECTIVO</w:t>
            </w:r>
          </w:p>
        </w:tc>
        <w:tc>
          <w:tcPr>
            <w:tcW w:w="8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/>
        <w:t>Detalle de los cheques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805"/>
        <w:gridCol w:w="1696"/>
        <w:gridCol w:w="3009"/>
        <w:gridCol w:w="2021"/>
      </w:tblGrid>
      <w:tr>
        <w:trPr/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BANCO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VENCIMIENTO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4 ULT. NUM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LOCALIDAD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IMPORTE</w:t>
            </w:r>
          </w:p>
        </w:tc>
      </w:tr>
      <w:tr>
        <w:trPr/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53340</wp:posOffset>
                </wp:positionV>
                <wp:extent cx="348615" cy="5715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571680"/>
                          <a:chOff x="0" y="0"/>
                          <a:chExt cx="348480" cy="5716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4.2pt;width:27.45pt;height:45pt" coordorigin="-369,84" coordsize="549,900">
                <v:oval id="shape_0" fillcolor="white" stroked="t" o:allowincell="f" style="position:absolute;left:-369;top:1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60;top:84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11.95pt;width:149.15pt;height:14.25pt;mso-wrap-style:none;v-text-anchor:middle" type="_x0000_t136">
            <v:path textpathok="t"/>
            <v:textpath on="t" fitshape="t" string="IMPORTANTE !!!" style="font-family:&quot;Arial Black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eastAsia="Arial Black" w:cs="Arial Black" w:ascii="Arial Black" w:hAnsi="Arial Black"/>
          <w:lang w:val="es-AR"/>
        </w:rPr>
        <w:t xml:space="preserve">     </w:t>
      </w:r>
      <w:r>
        <w:rPr>
          <w:rFonts w:cs="Arial Black" w:ascii="Arial Black" w:hAnsi="Arial Black"/>
          <w:lang w:val="es-AR"/>
        </w:rPr>
        <w:t xml:space="preserve">COMPROBANTES QUE CANCELA </w: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80"/>
        <w:gridCol w:w="2088"/>
      </w:tblGrid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FACTURA Nº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FECHA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  <w:t>IMPORTE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AR"/>
              </w:rPr>
            </w:pPr>
            <w:r>
              <w:rPr>
                <w:rFonts w:cs="Arial Black" w:ascii="Arial Black" w:hAnsi="Arial Black"/>
                <w:lang w:val="es-AR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6581775" cy="2514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51460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95pt;width:518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w:pict>
          <v:shape id="shape_0" fillcolor="silver" stroked="f" o:allowincell="f" style="position:absolute;margin-left:0pt;margin-top:-40pt;width:476.95pt;height:39.9pt;mso-wrap-style:none;v-text-anchor:middle;mso-position-vertical:top" type="_x0000_t136">
            <v:path textpathok="t"/>
            <v:textpath on="t" fitshape="t" string="PEGUE AQUI LAS COPIAS DE FRENTE Y DORSO&#10;DE LA BOLETA DE DEPOSITO" style="font-family:&quot;Arial Black&quot;;font-size:12pt"/>
            <v:fill o:detectmouseclick="t" type="solid" color2="#3f3f3f" opacity="0.7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3771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503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quare721 BT" w:hAnsi="Square721 BT" w:cs="Square721 BT"/>
      <w:b/>
      <w:bCs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09:00Z</dcterms:created>
  <dc:creator>Federico</dc:creator>
  <dc:description/>
  <dc:language>en-US</dc:language>
  <cp:lastModifiedBy>-</cp:lastModifiedBy>
  <cp:lastPrinted>2006-06-28T16:50:00Z</cp:lastPrinted>
  <dcterms:modified xsi:type="dcterms:W3CDTF">2008-12-29T19:32:00Z</dcterms:modified>
  <cp:revision>3</cp:revision>
  <dc:subject/>
  <dc:title>COMPLETE EL PRESENTE FORMULARIO PARA ENVIARNOS UNA COPIA DE SU TANSACCION DE PAGO</dc:title>
</cp:coreProperties>
</file>